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0-2107/2025</w:t>
      </w:r>
    </w:p>
    <w:p>
      <w:pPr>
        <w:pStyle w:val="Heading"/>
        <w:ind w:left="0" w:right="-1" w:firstLine="709"/>
        <w:jc w:val="right"/>
        <w:rPr>
          <w:bCs/>
          <w:color w:val="FF0000"/>
          <w:sz w:val="24"/>
          <w:szCs w:val="24"/>
        </w:rPr>
      </w:pPr>
      <w:r>
        <w:rPr>
          <w:bCs/>
          <w:color w:val="FF0000"/>
          <w:sz w:val="24"/>
          <w:szCs w:val="24"/>
        </w:rPr>
        <w:t>86MS0047-01-2025-000136-2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февра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Тирона Федора Георгие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3 января 2025 года в 22 часа 47 минут Тирон Ф.Г. в районе д. 80Б по ул. Мира в г. Нижневартовске управляя транспортным средством Лада Гранда, государственный регистрационный номер * региона, в нарушение п. 9.2 ПДД РФ, совершил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Normal"/>
        <w:ind w:right="-1" w:firstLine="540"/>
        <w:jc w:val="both"/>
        <w:rPr/>
      </w:pPr>
      <w:r>
        <w:rPr>
          <w:color w:val="FF0000"/>
        </w:rPr>
        <w:t xml:space="preserve">В судебное заседание Тирон Ф.Г. не явился, </w:t>
      </w:r>
      <w:r>
        <w:rPr/>
        <w:t>о времени и месте рассмотрения дела уведомлен надлежащим образом, посредством направления смс-уведомления.</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Тирона Ф.Г.</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Тирона Ф.Г.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4"/>
          <w:szCs w:val="24"/>
        </w:rPr>
        <w:t>Факт совершения Тироном Ф.Г. административного правонарушения подтверждается, представленными доказательствами, а именно: протоколом об административном правонарушении 86 ХМ № 597446 от 03.01.2025; схемой места совершения правонарушения, из которой видно, что автомобиль под управлением Тирона Ф.Г.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ироном Ф.Г.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Тирона Ф.Г.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Тирона Ф.Г.,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Тирона Ф.Г.,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pPr>
      <w:r>
        <w:rPr>
          <w:rFonts w:cs="Times New Roman" w:ascii="Times New Roman" w:hAnsi="Times New Roman"/>
          <w:color w:val="FF0000"/>
          <w:sz w:val="24"/>
          <w:szCs w:val="24"/>
        </w:rPr>
        <w:t>При назначении наказания Тирона Ф.Г.,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Тирона Федора Георг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012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